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声中断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段关于班长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”的故事，引起了全校师生的广泛关注。这段故事源于一个视频——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。</w:t>
      </w:r>
      <w:r>
        <w:rPr>
          <w:sz w:val="32"/>
          <w:szCs w:val="32"/>
        </w:rPr>
        <w:t>&lt;/p&gt;&lt;p&gt;&lt;img src="/static-img/jWMW1z4_le89oZYibywJIEyQV6aiZC6kl8wTf_KQ9Z4.jpg"&gt;&lt;/p&gt;&lt;p&gt;</w:t>
      </w:r>
      <w:r>
        <w:rPr>
          <w:sz w:val="32"/>
          <w:szCs w:val="32"/>
        </w:rPr>
        <w:t>在这个学校，学生们对考试（尤其是期末考试）的态度非常消极。他们认为通过作弊可以更容易地获得好成绩，从而形成了一种依赖不正当手段的习惯，这种现象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”。学生们之间甚至开始传递作弊技巧，形成了一个互相鼓励、共同参与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位班长发现自己的同学因为作弊而被学校处分。他深受触动，意识到这种行为对每个人的未来都可能造成不可逆转的伤害。于是，他决定站出来反对这一风气。</w:t>
      </w:r>
      <w:r>
        <w:rPr>
          <w:sz w:val="32"/>
          <w:szCs w:val="32"/>
        </w:rPr>
        <w:t>&lt;/p&gt;&lt;p&gt;&lt;img src="/static-img/eYlS5NZdWEKY-CPugSYSjkyQV6aiZC6kl8wTf_KQ9Z4.jpg"&gt;&lt;/p&gt;&lt;p&gt;</w:t>
      </w:r>
      <w:r>
        <w:rPr>
          <w:sz w:val="32"/>
          <w:szCs w:val="32"/>
        </w:rPr>
        <w:t>这位班长没有直接向所有人宣布自己的立场，而是在一次无意中录制的一段情感充沛的话语成为了他反对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”的第一步。那是一段只有几分钟，但却浸透着真诚和忧虑的声音。在视频中，他泪水涟涟地说：“我们不能再这样做了，我们不能让自己和我们的同学因此失去宝贵的学习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视频迅速在社交媒体上流传开来，它像一股清风，对那些沉迷于考场上的权谋游戏的学生产生了强烈震撼。一时间，全校师生纷纷聚焦讨论此事。</w:t>
      </w:r>
      <w:r>
        <w:rPr>
          <w:sz w:val="32"/>
          <w:szCs w:val="32"/>
        </w:rPr>
        <w:t>&lt;/p&gt;&lt;p&gt;&lt;img src="/static-img/NNP0AVboRFE7RQ_GdP7JF0yQV6aiZC6kl8wTf_KQ9Z4.jpg"&gt;&lt;/p&gt;&lt;p&gt;</w:t>
      </w:r>
      <w:r>
        <w:rPr>
          <w:sz w:val="32"/>
          <w:szCs w:val="32"/>
        </w:rPr>
        <w:t>一些老师也加入到了讨论之中，他们用这次事件作为契机，让更多的人认识到教育质量与学生成绩并非简单因果关系。他们提出了新的教学方法和评估标准，以减少学生的心理压力，并鼓励更加积极主动地面向未来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这个高中的期末考试临近时，没有人再谈及如何通过不正当的手段获取好成绩。而那个曾经哭泣过的班长，因为他的勇敢行动，被誉为英雄。他所带领的小组，也成为榜样的存在，为整个学校树立了正确价值观念。</w:t>
      </w:r>
      <w:r>
        <w:rPr>
          <w:sz w:val="32"/>
          <w:szCs w:val="32"/>
        </w:rPr>
        <w:t>&lt;/p&gt;&lt;p&gt;&lt;img src="/static-img/yDixCKbTFybgMnTLOfcxikyQV6aiZC6kl8wTf_KQ9Z4.jpg"&gt;&lt;/p&gt;&lt;p&gt;</w:t>
      </w:r>
      <w:r>
        <w:rPr>
          <w:sz w:val="32"/>
          <w:szCs w:val="32"/>
        </w:rPr>
        <w:t>这个小小的事例，不仅改变了一群年轻人的生活方式，更有助于营造出一种健康、积极、以知识和技能为中心的情境，让每个人都能从中学到更多，同时也让社会看到，即使是最微小的声音，都能够引起巨大的变革。如果没有那份坚持，如果没有那份勇气，或许现在还会有人继续流泪，说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</w:t>
      </w:r>
      <w:r>
        <w:rPr>
          <w:sz w:val="32"/>
          <w:szCs w:val="32"/>
        </w:rPr>
        <w:t>&lt;/p&gt;&lt;p&gt;&lt;a href = "/doc/839202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断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宣言</w:t>
      </w:r>
      <w:r>
        <w:rPr>
          <w:sz w:val="32"/>
          <w:szCs w:val="32"/>
        </w:rPr>
        <w:t>.doc" rel="alternate" download="839202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断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